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  <w:tab w:val="right" w:pos="9072" w:leader="dot"/>
        </w:tabs>
        <w:spacing w:lineRule="auto" w:line="276" w:before="0" w:after="200"/>
        <w:ind w:left="786" w:hanging="360"/>
        <w:contextualSpacing/>
        <w:jc w:val="left"/>
        <w:rPr>
          <w:rFonts w:ascii="Calibri" w:hAnsi="Calibri" w:eastAsia="Calibri" w:cs="Calibri"/>
          <w:b/>
          <w:b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u w:val="single"/>
          <w:lang w:eastAsia="en-US"/>
        </w:rPr>
        <w:t xml:space="preserve">Coût du projet et plan de financement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35625</wp:posOffset>
            </wp:positionH>
            <wp:positionV relativeFrom="page">
              <wp:posOffset>217805</wp:posOffset>
            </wp:positionV>
            <wp:extent cx="1634490" cy="581660"/>
            <wp:effectExtent l="0" t="0" r="0" b="0"/>
            <wp:wrapSquare wrapText="bothSides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1113"/>
        <w:gridCol w:w="1039"/>
        <w:gridCol w:w="3304"/>
        <w:gridCol w:w="1112"/>
        <w:gridCol w:w="1038"/>
      </w:tblGrid>
      <w:tr>
        <w:trPr>
          <w:trHeight w:val="841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B7B7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ÉPENS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ntants H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ants TTC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CETT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ntants H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ants TTC</w:t>
            </w:r>
          </w:p>
        </w:tc>
      </w:tr>
      <w:tr>
        <w:trPr>
          <w:trHeight w:val="2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harges de personnel affectées au proje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B7B7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B7B7B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B7B7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B7B7B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bventions acquis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actuel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giaire rémunéré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76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tification de service civiqu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vention 1 (précisez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76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vention 2 (précisez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8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B7B7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hat de prestation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B7B7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B7B7B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bventions en cours de demand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tation d’ingénierie de projet, coordination, DSL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tation d’AMO travaux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bvention sollicitée Carsa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vention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ticipation en fonds propres et/ou autofinancement de la résidence autonom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tres dépens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tr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OTAL DES DÉPENSE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€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OTAL DES RECETTES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et TITRE DU SIGNATAIRE</w:t>
      </w:r>
      <w:r>
        <w:rPr>
          <w:rFonts w:cs="Calibri" w:ascii="Calibri" w:hAnsi="Calibri"/>
          <w:b/>
          <w:sz w:val="22"/>
          <w:szCs w:val="22"/>
        </w:rPr>
        <w:t xml:space="preserve"> :                                                               DATE 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GNATURE 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4472C4"/>
      </w:rPr>
      <w:t>Projet ingénierie – Plan de financement LVC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9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ragraphedelisteCar">
    <w:name w:val="Paragraphe de liste C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49:00Z</dcterms:created>
  <dc:creator>GUILBAULT LUCILE</dc:creator>
  <dc:description/>
  <cp:keywords/>
  <dc:language>en-US</dc:language>
  <cp:lastModifiedBy>BAERT Michel</cp:lastModifiedBy>
  <dcterms:modified xsi:type="dcterms:W3CDTF">2024-05-02T10:49:00Z</dcterms:modified>
  <cp:revision>2</cp:revision>
  <dc:subject/>
  <dc:title>Projet ingénierie – Plan de financement LVC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0F2F2180B3B54C97C8C7D8389673E7</vt:lpwstr>
  </property>
  <property fmtid="{D5CDD505-2E9C-101B-9397-08002B2CF9AE}" pid="3" name="_activity">
    <vt:lpwstr/>
  </property>
</Properties>
</file>